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color w:val="000000"/>
        </w:rPr>
      </w:pPr>
      <w:r>
        <w:rPr>
          <w:rFonts w:eastAsia="Times New Roman" w:cs="Copperplate;Times New Roman" w:ascii="Copperplate;Times New Roman" w:hAnsi="Copperplate;Times New Roman"/>
          <w:b/>
          <w:bCs/>
          <w:color w:val="000000"/>
          <w:u w:val="single"/>
        </w:rPr>
        <w:t>Play-in game 1</w:t>
      </w:r>
      <w:r>
        <w:rPr>
          <w:rFonts w:eastAsia="Times New Roman" w:cs="Copperplate;Times New Roman" w:ascii="Copperplate;Times New Roman" w:hAnsi="Copperplate;Times New Roman"/>
          <w:b/>
          <w:bCs/>
          <w:color w:val="000000"/>
        </w:rPr>
        <w:t xml:space="preserve">                                      </w:t>
      </w:r>
      <w:r>
        <w:rPr>
          <w:rFonts w:eastAsia="Times New Roman" w:cs="Copperplate;Times New Roman" w:ascii="Copperplate;Times New Roman" w:hAnsi="Copperplate;Times New Roman"/>
          <w:b/>
          <w:bCs/>
          <w:color w:val="000000"/>
          <w:u w:val="single"/>
        </w:rPr>
        <w:t>Losers Round 1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 w:cs="Copperplate;Times New Roman" w:ascii="Copperplate;Times New Roman" w:hAnsi="Copperplate;Times New Roman"/>
          <w:b/>
          <w:bCs/>
          <w:color w:val="000000"/>
        </w:rPr>
        <w:t xml:space="preserve">Bud Stud 24                                          </w:t>
      </w:r>
      <w:r>
        <w:rPr>
          <w:rFonts w:eastAsia="Times New Roman" w:cs="Copperplate;Times New Roman" w:ascii="Copperplate;Times New Roman" w:hAnsi="Copperplate;Times New Roman"/>
          <w:color w:val="000000"/>
        </w:rPr>
        <w:t>Angry Chair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 w:cs="Copperplate;Times New Roman" w:ascii="Copperplate;Times New Roman" w:hAnsi="Copperplate;Times New Roman"/>
          <w:color w:val="000000"/>
        </w:rPr>
        <w:t xml:space="preserve">Angry Chair 11                                       </w:t>
      </w:r>
      <w:r>
        <w:rPr>
          <w:rFonts w:eastAsia="Times New Roman" w:cs="Copperplate;Times New Roman" w:ascii="Copperplate;Times New Roman" w:hAnsi="Copperplate;Times New Roman"/>
          <w:b/>
          <w:bCs/>
          <w:color w:val="000000"/>
        </w:rPr>
        <w:t>Double Doobie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 w:cs="Copperplate;Times New Roman" w:ascii="Copperplate;Times New Roman" w:hAnsi="Copperplate;Times New Roman"/>
          <w:b/>
          <w:bCs/>
          <w:color w:val="000000"/>
          <w:u w:val="single"/>
        </w:rPr>
        <w:t>Play-in game 2</w:t>
      </w:r>
      <w:r>
        <w:rPr>
          <w:rFonts w:eastAsia="Times New Roman" w:cs="Copperplate;Times New Roman" w:ascii="Copperplate;Times New Roman" w:hAnsi="Copperplate;Times New Roman"/>
          <w:b/>
          <w:bCs/>
          <w:color w:val="000000"/>
        </w:rPr>
        <w:t>                                      Bay City Brew Crew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 w:cs="Copperplate;Times New Roman" w:ascii="Copperplate;Times New Roman" w:hAnsi="Copperplate;Times New Roman"/>
          <w:color w:val="000000"/>
        </w:rPr>
        <w:t>Bud Stud 28                                           David and Goliath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 w:cs="Copperplate;Times New Roman" w:ascii="Copperplate;Times New Roman" w:hAnsi="Copperplate;Times New Roman"/>
          <w:b/>
          <w:bCs/>
          <w:color w:val="000000"/>
        </w:rPr>
        <w:t>Bald and the Beautiful 31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 w:cs="Copperplate;Times New Roman" w:ascii="Copperplate;Times New Roman" w:hAnsi="Copperplate;Times New Roman"/>
          <w:color w:val="000000"/>
        </w:rPr>
        <w:t>                                                              </w:t>
      </w:r>
      <w:r>
        <w:rPr>
          <w:rFonts w:eastAsia="Copperplate;Times New Roman" w:cs="Copperplate;Times New Roman" w:ascii="Copperplate;Times New Roman" w:hAnsi="Copperplate;Times New Roman"/>
          <w:b/>
          <w:bCs/>
          <w:color w:val="000000"/>
        </w:rPr>
        <w:t xml:space="preserve"> </w:t>
      </w:r>
      <w:r>
        <w:rPr>
          <w:rFonts w:eastAsia="Times New Roman" w:cs="Copperplate;Times New Roman" w:ascii="Copperplate;Times New Roman" w:hAnsi="Copperplate;Times New Roman"/>
          <w:b/>
          <w:bCs/>
          <w:color w:val="000000"/>
        </w:rPr>
        <w:t>The Apostles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 w:cs="Copperplate;Times New Roman" w:ascii="Copperplate;Times New Roman" w:hAnsi="Copperplate;Times New Roman"/>
          <w:b/>
          <w:bCs/>
          <w:color w:val="000000"/>
          <w:u w:val="single"/>
        </w:rPr>
        <w:t>Round 1</w:t>
      </w:r>
      <w:r>
        <w:rPr>
          <w:rFonts w:eastAsia="Times New Roman" w:cs="Copperplate;Times New Roman" w:ascii="Copperplate;Times New Roman" w:hAnsi="Copperplate;Times New Roman"/>
          <w:b/>
          <w:bCs/>
          <w:color w:val="000000"/>
        </w:rPr>
        <w:t xml:space="preserve">                                                 </w:t>
      </w:r>
      <w:r>
        <w:rPr>
          <w:rFonts w:eastAsia="Times New Roman" w:cs="Copperplate;Times New Roman" w:ascii="Copperplate;Times New Roman" w:hAnsi="Copperplate;Times New Roman"/>
          <w:color w:val="000000"/>
        </w:rPr>
        <w:t>Bud Stud  </w:t>
      </w:r>
      <w:r>
        <w:rPr>
          <w:rFonts w:eastAsia="Times New Roman" w:cs="Copperplate;Times New Roman" w:ascii="Copperplate;Times New Roman" w:hAnsi="Copperplate;Times New Roman"/>
          <w:b/>
          <w:bCs/>
          <w:color w:val="000000"/>
        </w:rPr>
        <w:t>                                        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 w:cs="Copperplate;Times New Roman" w:ascii="Copperplate;Times New Roman" w:hAnsi="Copperplate;Times New Roman"/>
          <w:color w:val="000000"/>
        </w:rPr>
        <w:t>Bald and the Beautiful 8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 w:cs="Copperplate;Times New Roman" w:ascii="Copperplate;Times New Roman" w:hAnsi="Copperplate;Times New Roman"/>
          <w:b/>
          <w:bCs/>
          <w:color w:val="000000"/>
        </w:rPr>
        <w:t xml:space="preserve">Al Swearengen's Boys 23                     </w:t>
      </w:r>
      <w:r>
        <w:rPr>
          <w:rFonts w:eastAsia="Times New Roman" w:cs="Copperplate;Times New Roman" w:ascii="Copperplate;Times New Roman" w:hAnsi="Copperplate;Times New Roman"/>
          <w:b/>
          <w:bCs/>
          <w:color w:val="000000"/>
          <w:u w:val="single"/>
        </w:rPr>
        <w:t>Losers Round 2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 w:cs="Copperplate;Times New Roman" w:ascii="Copperplate;Times New Roman" w:hAnsi="Copperplate;Times New Roman"/>
          <w:color w:val="000000"/>
        </w:rPr>
        <w:t>                                                              </w:t>
      </w:r>
      <w:r>
        <w:rPr>
          <w:rFonts w:eastAsia="Copperplate;Times New Roman" w:cs="Copperplate;Times New Roman" w:ascii="Copperplate;Times New Roman" w:hAnsi="Copperplate;Times New Roman"/>
          <w:color w:val="000000"/>
        </w:rPr>
        <w:t xml:space="preserve"> </w:t>
      </w:r>
      <w:r>
        <w:rPr>
          <w:rFonts w:eastAsia="Times New Roman" w:cs="Copperplate;Times New Roman" w:ascii="Copperplate;Times New Roman" w:hAnsi="Copperplate;Times New Roman"/>
          <w:b/>
          <w:bCs/>
          <w:color w:val="000000"/>
        </w:rPr>
        <w:t>Double Doobie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 w:cs="Copperplate;Times New Roman" w:ascii="Copperplate;Times New Roman" w:hAnsi="Copperplate;Times New Roman"/>
          <w:b/>
          <w:bCs/>
          <w:color w:val="000000"/>
        </w:rPr>
        <w:t xml:space="preserve">No Game at This Time 22                    </w:t>
      </w:r>
      <w:r>
        <w:rPr>
          <w:rFonts w:eastAsia="Times New Roman" w:cs="Copperplate;Times New Roman" w:ascii="Copperplate;Times New Roman" w:hAnsi="Copperplate;Times New Roman"/>
          <w:color w:val="000000"/>
        </w:rPr>
        <w:t>Bay City Crew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 w:cs="Copperplate;Times New Roman" w:ascii="Copperplate;Times New Roman" w:hAnsi="Copperplate;Times New Roman"/>
          <w:color w:val="000000"/>
        </w:rPr>
        <w:t>Double Doobie  21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 w:cs="Copperplate;Times New Roman" w:ascii="Copperplate;Times New Roman" w:hAnsi="Copperplate;Times New Roman"/>
          <w:color w:val="000000"/>
        </w:rPr>
        <w:t>                                                               </w:t>
      </w:r>
      <w:r>
        <w:rPr>
          <w:rFonts w:eastAsia="Copperplate;Times New Roman" w:cs="Copperplate;Times New Roman" w:ascii="Copperplate;Times New Roman" w:hAnsi="Copperplate;Times New Roman"/>
          <w:color w:val="000000"/>
        </w:rPr>
        <w:t xml:space="preserve"> </w:t>
      </w:r>
      <w:r>
        <w:rPr>
          <w:rFonts w:eastAsia="Times New Roman" w:cs="Copperplate;Times New Roman" w:ascii="Copperplate;Times New Roman" w:hAnsi="Copperplate;Times New Roman"/>
          <w:color w:val="000000"/>
        </w:rPr>
        <w:t>The Apostles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 w:cs="Copperplate;Times New Roman" w:ascii="Copperplate;Times New Roman" w:hAnsi="Copperplate;Times New Roman"/>
          <w:color w:val="000000"/>
        </w:rPr>
        <w:t xml:space="preserve">Bay City Brew Crew 0                             </w:t>
      </w:r>
      <w:r>
        <w:rPr>
          <w:rFonts w:eastAsia="Times New Roman" w:cs="Copperplate;Times New Roman" w:ascii="Copperplate;Times New Roman" w:hAnsi="Copperplate;Times New Roman"/>
          <w:b/>
          <w:bCs/>
          <w:color w:val="000000"/>
        </w:rPr>
        <w:t>The Bald and The Beautiful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 w:cs="Copperplate;Times New Roman" w:ascii="Copperplate;Times New Roman" w:hAnsi="Copperplate;Times New Roman"/>
          <w:b/>
          <w:bCs/>
          <w:color w:val="000000"/>
        </w:rPr>
        <w:t>Pelee Islanders 24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 w:cs="Copperplate;Times New Roman" w:ascii="Copperplate;Times New Roman" w:hAnsi="Copperplate;Times New Roman"/>
          <w:b/>
          <w:bCs/>
          <w:color w:val="000000"/>
        </w:rPr>
        <w:t>                                                               </w:t>
      </w:r>
      <w:r>
        <w:rPr>
          <w:rFonts w:eastAsia="Copperplate;Times New Roman" w:cs="Copperplate;Times New Roman" w:ascii="Copperplate;Times New Roman" w:hAnsi="Copperplate;Times New Roman"/>
          <w:b/>
          <w:bCs/>
          <w:color w:val="000000"/>
        </w:rPr>
        <w:t xml:space="preserve"> </w:t>
      </w:r>
      <w:r>
        <w:rPr>
          <w:rFonts w:eastAsia="Times New Roman" w:cs="Copperplate;Times New Roman" w:ascii="Copperplate;Times New Roman" w:hAnsi="Copperplate;Times New Roman"/>
          <w:b/>
          <w:bCs/>
          <w:color w:val="000000"/>
          <w:u w:val="single"/>
        </w:rPr>
        <w:t>Losers Round 3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 w:cs="Copperplate;Times New Roman" w:ascii="Copperplate;Times New Roman" w:hAnsi="Copperplate;Times New Roman"/>
          <w:b/>
          <w:bCs/>
          <w:color w:val="000000"/>
        </w:rPr>
        <w:t xml:space="preserve">The Apostles 29                                     </w:t>
      </w:r>
      <w:r>
        <w:rPr>
          <w:rFonts w:eastAsia="Times New Roman" w:cs="Copperplate;Times New Roman" w:ascii="Copperplate;Times New Roman" w:hAnsi="Copperplate;Times New Roman"/>
          <w:color w:val="000000"/>
        </w:rPr>
        <w:t>Double Doobie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 w:cs="Copperplate;Times New Roman" w:ascii="Copperplate;Times New Roman" w:hAnsi="Copperplate;Times New Roman"/>
          <w:color w:val="000000"/>
        </w:rPr>
        <w:t xml:space="preserve">David and Goliath 14                                </w:t>
      </w:r>
      <w:r>
        <w:rPr>
          <w:rFonts w:eastAsia="Times New Roman" w:cs="Copperplate;Times New Roman" w:ascii="Copperplate;Times New Roman" w:hAnsi="Copperplate;Times New Roman"/>
          <w:b/>
          <w:bCs/>
          <w:color w:val="000000"/>
        </w:rPr>
        <w:t>Al Swearengen's Boys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 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 w:cs="Copperplate;Times New Roman" w:ascii="Copperplate;Times New Roman" w:hAnsi="Copperplate;Times New Roman"/>
          <w:color w:val="000000"/>
        </w:rPr>
        <w:t>                                                                </w:t>
      </w:r>
      <w:r>
        <w:rPr>
          <w:rFonts w:eastAsia="Copperplate;Times New Roman" w:cs="Copperplate;Times New Roman" w:ascii="Copperplate;Times New Roman" w:hAnsi="Copperplate;Times New Roman"/>
          <w:color w:val="000000"/>
        </w:rPr>
        <w:t xml:space="preserve"> </w:t>
      </w:r>
      <w:r>
        <w:rPr>
          <w:rFonts w:eastAsia="Times New Roman" w:cs="Copperplate;Times New Roman" w:ascii="Copperplate;Times New Roman" w:hAnsi="Copperplate;Times New Roman"/>
          <w:color w:val="000000"/>
        </w:rPr>
        <w:t>The Bald and the Beautiful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 w:cs="Copperplate;Times New Roman" w:ascii="Copperplate;Times New Roman" w:hAnsi="Copperplate;Times New Roman"/>
          <w:color w:val="000000"/>
        </w:rPr>
        <w:t>                                                                </w:t>
      </w:r>
      <w:r>
        <w:rPr>
          <w:rFonts w:eastAsia="Copperplate;Times New Roman" w:cs="Copperplate;Times New Roman" w:ascii="Copperplate;Times New Roman" w:hAnsi="Copperplate;Times New Roman"/>
          <w:color w:val="000000"/>
        </w:rPr>
        <w:t xml:space="preserve"> </w:t>
      </w:r>
      <w:r>
        <w:rPr>
          <w:rFonts w:eastAsia="Times New Roman" w:cs="Copperplate;Times New Roman" w:ascii="Copperplate;Times New Roman" w:hAnsi="Copperplate;Times New Roman"/>
          <w:b/>
          <w:bCs/>
          <w:color w:val="000000"/>
        </w:rPr>
        <w:t>No Game at this Time</w:t>
      </w:r>
    </w:p>
    <w:p>
      <w:pPr>
        <w:pStyle w:val="Normal"/>
        <w:spacing w:before="280" w:after="280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  <w:u w:val="single"/>
        </w:rPr>
        <w:t>Winners Round 2</w:t>
      </w:r>
      <w:r>
        <w:rPr>
          <w:rFonts w:eastAsia="Times New Roman"/>
          <w:b/>
          <w:bCs/>
          <w:color w:val="000000"/>
        </w:rPr>
        <w:t xml:space="preserve">                                    </w:t>
      </w:r>
      <w:r>
        <w:rPr>
          <w:rFonts w:eastAsia="Times New Roman"/>
          <w:b/>
          <w:bCs/>
          <w:color w:val="000000"/>
          <w:u w:val="single"/>
        </w:rPr>
        <w:t>Losers Round 4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 w:cs="Copperplate;Times New Roman" w:ascii="Copperplate;Times New Roman" w:hAnsi="Copperplate;Times New Roman"/>
          <w:color w:val="000000"/>
        </w:rPr>
        <w:t xml:space="preserve">Al Swearengen's Boys                               </w:t>
      </w:r>
      <w:r>
        <w:rPr>
          <w:rFonts w:eastAsia="Times New Roman" w:cs="Copperplate;Times New Roman" w:ascii="Copperplate;Times New Roman" w:hAnsi="Copperplate;Times New Roman"/>
          <w:b/>
          <w:bCs/>
          <w:color w:val="000000"/>
        </w:rPr>
        <w:t>Al Swearengen's Boys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 w:cs="Copperplate;Times New Roman" w:ascii="Copperplate;Times New Roman" w:hAnsi="Copperplate;Times New Roman"/>
          <w:b/>
          <w:bCs/>
          <w:color w:val="000000"/>
        </w:rPr>
        <w:t xml:space="preserve">No Game at This Time                           </w:t>
      </w:r>
      <w:r>
        <w:rPr>
          <w:rFonts w:eastAsia="Times New Roman" w:cs="Copperplate;Times New Roman" w:ascii="Copperplate;Times New Roman" w:hAnsi="Copperplate;Times New Roman"/>
          <w:color w:val="000000"/>
        </w:rPr>
        <w:t>No Game at this Time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 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 w:cs="Copperplate;Times New Roman" w:ascii="Copperplate;Times New Roman" w:hAnsi="Copperplate;Times New Roman"/>
          <w:b/>
          <w:bCs/>
          <w:color w:val="000000"/>
        </w:rPr>
        <w:t xml:space="preserve">Pelee Islanders 25                                  </w:t>
      </w:r>
      <w:r>
        <w:rPr>
          <w:rFonts w:eastAsia="Times New Roman" w:cs="Copperplate;Times New Roman" w:ascii="Copperplate;Times New Roman" w:hAnsi="Copperplate;Times New Roman"/>
          <w:b/>
          <w:bCs/>
          <w:color w:val="000000"/>
          <w:u w:val="single"/>
        </w:rPr>
        <w:t>Toilet Bowl   </w:t>
      </w:r>
      <w:r>
        <w:rPr>
          <w:rFonts w:eastAsia="Times New Roman" w:cs="Copperplate;Times New Roman" w:ascii="Copperplate;Times New Roman" w:hAnsi="Copperplate;Times New Roman"/>
          <w:b/>
          <w:bCs/>
          <w:color w:val="000000"/>
        </w:rPr>
        <w:t>                       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 w:cs="Copperplate;Times New Roman" w:ascii="Copperplate;Times New Roman" w:hAnsi="Copperplate;Times New Roman"/>
          <w:color w:val="000000"/>
        </w:rPr>
        <w:t>The Apostles   2                                        David and Goliath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 w:cs="Copperplate;Times New Roman" w:ascii="Copperplate;Times New Roman" w:hAnsi="Copperplate;Times New Roman"/>
          <w:color w:val="000000"/>
        </w:rPr>
        <w:t>                                                                </w:t>
      </w:r>
      <w:r>
        <w:rPr>
          <w:rFonts w:eastAsia="Copperplate;Times New Roman" w:cs="Copperplate;Times New Roman" w:ascii="Copperplate;Times New Roman" w:hAnsi="Copperplate;Times New Roman"/>
          <w:color w:val="000000"/>
        </w:rPr>
        <w:t xml:space="preserve"> </w:t>
      </w:r>
      <w:r>
        <w:rPr>
          <w:rFonts w:eastAsia="Times New Roman" w:cs="Copperplate;Times New Roman" w:ascii="Copperplate;Times New Roman" w:hAnsi="Copperplate;Times New Roman"/>
          <w:b/>
          <w:bCs/>
          <w:color w:val="000000"/>
        </w:rPr>
        <w:t>Angry Chair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 w:cs="Copperplate;Times New Roman" w:ascii="Copperplate;Times New Roman" w:hAnsi="Copperplate;Times New Roman"/>
          <w:b/>
          <w:bCs/>
          <w:color w:val="000000"/>
          <w:u w:val="single"/>
        </w:rPr>
        <w:t>Winners Round 3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 w:cs="Copperplate;Times New Roman" w:ascii="Copperplate;Times New Roman" w:hAnsi="Copperplate;Times New Roman"/>
          <w:color w:val="000000"/>
        </w:rPr>
        <w:t>No Game at This Time                               Bud Stud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 w:cs="Copperplate;Times New Roman" w:ascii="Copperplate;Times New Roman" w:hAnsi="Copperplate;Times New Roman"/>
          <w:b/>
          <w:bCs/>
          <w:color w:val="000000"/>
        </w:rPr>
        <w:t>Pelee Islanders                                        Bay City Brew Crew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 w:cs="Copperplate;Times New Roman" w:ascii="Copperplate;Times New Roman" w:hAnsi="Copperplate;Times New Roman"/>
          <w:b/>
          <w:bCs/>
          <w:color w:val="000000"/>
          <w:sz w:val="27"/>
          <w:szCs w:val="27"/>
          <w:u w:val="single"/>
        </w:rPr>
        <w:t>2004 Curves Championship </w:t>
      </w:r>
      <w:r>
        <w:rPr>
          <w:rFonts w:eastAsia="Times New Roman" w:cs="Copperplate;Times New Roman" w:ascii="Copperplate;Times New Roman" w:hAnsi="Copperplate;Times New Roman"/>
          <w:b/>
          <w:bCs/>
          <w:color w:val="000000"/>
          <w:sz w:val="27"/>
          <w:szCs w:val="27"/>
        </w:rPr>
        <w:t xml:space="preserve">       </w:t>
      </w:r>
      <w:r>
        <w:rPr>
          <w:rFonts w:eastAsia="Times New Roman" w:cs="Copperplate;Times New Roman" w:ascii="Copperplate;Times New Roman" w:hAnsi="Copperplate;Times New Roman"/>
          <w:b/>
          <w:bCs/>
          <w:color w:val="000000"/>
          <w:sz w:val="27"/>
          <w:szCs w:val="27"/>
          <w:u w:val="single"/>
        </w:rPr>
        <w:t>2004 Toilet Bowl Championship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 w:cs="Copperplate;Times New Roman" w:ascii="Copperplate;Times New Roman" w:hAnsi="Copperplate;Times New Roman"/>
          <w:b/>
          <w:bCs/>
          <w:color w:val="000000"/>
          <w:sz w:val="27"/>
          <w:szCs w:val="27"/>
        </w:rPr>
        <w:t xml:space="preserve">Game 1                                        </w:t>
      </w:r>
      <w:r>
        <w:rPr>
          <w:rFonts w:eastAsia="Times New Roman" w:cs="Copperplate;Times New Roman" w:ascii="Copperplate;Times New Roman" w:hAnsi="Copperplate;Times New Roman"/>
          <w:b/>
          <w:bCs/>
          <w:color w:val="000000"/>
        </w:rPr>
        <w:t>Bay City Brew Crew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 w:cs="Copperplate;Times New Roman" w:ascii="Copperplate;Times New Roman" w:hAnsi="Copperplate;Times New Roman"/>
          <w:b/>
          <w:bCs/>
          <w:color w:val="000000"/>
          <w:sz w:val="27"/>
          <w:szCs w:val="27"/>
        </w:rPr>
        <w:t>                                                    </w:t>
      </w:r>
      <w:r>
        <w:rPr>
          <w:rFonts w:eastAsia="Copperplate;Times New Roman" w:cs="Copperplate;Times New Roman" w:ascii="Copperplate;Times New Roman" w:hAnsi="Copperplate;Times New Roman"/>
          <w:b/>
          <w:bCs/>
          <w:color w:val="000000"/>
          <w:sz w:val="27"/>
          <w:szCs w:val="27"/>
        </w:rPr>
        <w:t xml:space="preserve"> </w:t>
      </w:r>
      <w:r>
        <w:rPr>
          <w:rFonts w:eastAsia="Times New Roman" w:cs="Copperplate;Times New Roman" w:ascii="Copperplate;Times New Roman" w:hAnsi="Copperplate;Times New Roman"/>
          <w:color w:val="000000"/>
        </w:rPr>
        <w:t>Angry Chair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 w:cs="Copperplate;Times New Roman" w:ascii="Copperplate;Times New Roman" w:hAnsi="Copperplate;Times New Roman"/>
          <w:b/>
          <w:bCs/>
          <w:color w:val="000000"/>
        </w:rPr>
        <w:t>Al Swearengen's Boys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 w:cs="Copperplate;Times New Roman" w:ascii="Copperplate;Times New Roman" w:hAnsi="Copperplate;Times New Roman"/>
          <w:color w:val="000000"/>
        </w:rPr>
        <w:t>Pelee Islanders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 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 w:cs="Copperplate;Times New Roman" w:ascii="Copperplate;Times New Roman" w:hAnsi="Copperplate;Times New Roman"/>
          <w:b/>
          <w:bCs/>
          <w:color w:val="000000"/>
          <w:sz w:val="27"/>
          <w:szCs w:val="27"/>
        </w:rPr>
        <w:t>Game 2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 w:cs="Copperplate;Times New Roman" w:ascii="Copperplate;Times New Roman" w:hAnsi="Copperplate;Times New Roman"/>
          <w:b/>
          <w:bCs/>
          <w:color w:val="000000"/>
        </w:rPr>
        <w:t>Al Swearengen's Boys 28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 w:cs="Copperplate;Times New Roman" w:ascii="Copperplate;Times New Roman" w:hAnsi="Copperplate;Times New Roman"/>
          <w:color w:val="000000"/>
        </w:rPr>
        <w:t>Pelee Islanders   25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2:08:00Z</dcterms:created>
  <dc:creator>Brian</dc:creator>
  <dc:description/>
  <dc:language>en-US</dc:language>
  <cp:lastModifiedBy>Brian</cp:lastModifiedBy>
  <dcterms:modified xsi:type="dcterms:W3CDTF">2009-08-05T12:08:00Z</dcterms:modified>
  <cp:revision>2</cp:revision>
  <dc:subject/>
  <dc:title>Play-in game 1                                      Losers Round 1</dc:title>
</cp:coreProperties>
</file>